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V/42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Bobrowniki </w:t>
      </w:r>
    </w:p>
    <w:p>
      <w:pPr>
        <w:pStyle w:val="Normal"/>
        <w:jc w:val="center"/>
        <w:rPr/>
      </w:pPr>
      <w:r>
        <w:rPr>
          <w:b/>
        </w:rPr>
        <w:t xml:space="preserve">z dnia 2 września 201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</w:t>
      </w:r>
      <w:r>
        <w:rPr>
          <w:b/>
        </w:rPr>
        <w:t xml:space="preserve"> przyjęcia do realizacji przez Gminę Bobrowniki zadań z zakresu właściwości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województwa śląskiego w zakresie  realizacji zadania pn. „ Budowa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chodnika w ciągu drogi wojewódzkiej nr 913 w Myszkowicach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Na podstawie art. 18 ust. 2 pkt 11 ustawy z dnia  8 marca 1990 r. o samorządzie gminnym (tekst jednolity: Dz. U. z 2001r. Nr 142, poz. 1591 z późn. zm.), art. 46  ustawy                 z dnia 13 listopada 2003 r. o dochodach jednostek samorządu terytorialnego (tekst jednolity:  Dz. U. z 2008 r.  Nr 88, poz. 539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ada Gminy Bobrownik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chwala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Przyjąć do realizacji przez Gminę Bobrowniki zadanie z zakresu właściwości  województwa śląskiego w zakresie  realizacji zadania </w:t>
      </w:r>
      <w:r>
        <w:rPr>
          <w:b/>
        </w:rPr>
        <w:t xml:space="preserve"> </w:t>
      </w:r>
      <w:r>
        <w:rPr/>
        <w:t xml:space="preserve">pn. „Budowa   chodnika w ciągu drogi wojewódzkiej nr 913 w Myszkowicach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ielkość dotacji oraz szczegółowe  zasady i terminy przekazania środków na realizację zadania wymienionego w § 1 oraz   rozliczenia środków określone zostaną w porozumieniu  zawartym  pomiędzy Zarządem Województwa Śląskiego a Gminą Bobrowni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rPr/>
      </w:pPr>
      <w:r>
        <w:rPr>
          <w:sz w:val="24"/>
        </w:rPr>
        <w:t xml:space="preserve">Uchwała wchodzi w życie z dniem podjęcia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Przewodniczący Rad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mgr Bogdan Brz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03:00Z</dcterms:created>
  <dc:creator>Barbara Ferdyn</dc:creator>
  <dc:description/>
  <cp:keywords/>
  <dc:language>en-US</dc:language>
  <cp:lastModifiedBy>Your User Name</cp:lastModifiedBy>
  <dcterms:modified xsi:type="dcterms:W3CDTF">2010-09-06T11:30:00Z</dcterms:modified>
  <cp:revision>3</cp:revision>
  <dc:subject/>
  <dc:title>Uchwala Nr </dc:title>
</cp:coreProperties>
</file>